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Silifke İlçesi Akdere Mahallesi 104 ada 424 ve 427 parsele ilişkin 1/1000 ölçekli Uygulama İmar Planı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5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K</w:t>
            </w:r>
            <w:r>
              <w:rPr>
                <w:rFonts w:eastAsia="Times New Roman"/>
                <w:sz w:val="22"/>
                <w:szCs w:val="24"/>
              </w:rPr>
              <w:t>omisyon raporunun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275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8/05/2022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</w:t>
      </w:r>
      <w:r>
        <w:rPr>
          <w:bCs/>
          <w:sz w:val="24"/>
          <w:szCs w:val="24"/>
        </w:rPr>
        <w:t xml:space="preserve">12.05.2022 tarih ve 237 sayılı kararıyla İmar ve Bayındırlık Komisyonu, Çevre ve Sağlık Komisyonu ile Temizlik Komisyonu’na </w:t>
      </w:r>
      <w:r>
        <w:rPr>
          <w:sz w:val="24"/>
          <w:szCs w:val="24"/>
        </w:rPr>
        <w:t>müştereken havale edilen, Silifke Belediye Meclisi’nin 01.02.2022 tarih ve 2022/17 sayılı kararı ile kabul edilen, Silifke İlçesi Akdere Mahallesi 104 ada 424 ve 427 parsellerin “Katı Atık Tesisleri Alanı” olarak planlanmasına ilişkin 1/1000 ölçekli Uygulama İmar Planı ile ilgili</w:t>
      </w:r>
      <w:r>
        <w:rPr>
          <w:color w:val="000000"/>
          <w:sz w:val="24"/>
          <w:szCs w:val="24"/>
        </w:rPr>
        <w:t>, 16/05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AralkYok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>“</w:t>
      </w:r>
      <w:r>
        <w:rPr/>
        <w:t>1/1000 ölçekli Uygulama İmar Planı teklifine konu parsel, Mersin Büyükşehir Belediye Meclisi’nin 10.08.2021 tarih ve 360 sayılı kararı ile onaylanan 1/5000 ölçekli Nazım İmar Planında “Katı Atık Tesis Alanı” olarak işaretlenmiştir.</w:t>
      </w:r>
    </w:p>
    <w:p>
      <w:pPr>
        <w:pStyle w:val="AralkYok"/>
        <w:jc w:val="both"/>
        <w:rPr/>
      </w:pPr>
      <w:r>
        <w:rPr/>
        <w:tab/>
        <w:t>Silifke İlçesi, Akdere Mahallesi, 104 ada 424 ve 427 parseller, fonksiyon yönünden 1/5000 ölçekli Nazım İmar Planı kararına uygun olarak, Uygulama İmar Planında “E:0.50 Yençok:24.50 Katı Atık Tesis Alanı” olarak işaretlenmiştir.</w:t>
      </w:r>
    </w:p>
    <w:p>
      <w:pPr>
        <w:pStyle w:val="AralkYok"/>
        <w:jc w:val="both"/>
        <w:rPr/>
      </w:pPr>
      <w:r>
        <w:rPr/>
        <w:tab/>
        <w:t>Silifke Belediye Meclisi’nin söz konusu kararında; “Silifke İlçesi Akdere Mahallesi 104 ada 424 ve 427 parsellere ilişkin hazırlanan 1/1000 ölçekli Uygulama İmar Planı teklifinin, üst ölçekli planlara ve ilgili mevzuat hükümlerine uygun olarak hazırlandığı anlaşıldığından kabul edildiği belirtilmektedir.</w:t>
      </w:r>
    </w:p>
    <w:p>
      <w:pPr>
        <w:pStyle w:val="AralkYok"/>
        <w:jc w:val="both"/>
        <w:rPr/>
      </w:pPr>
      <w:r>
        <w:rPr/>
        <w:tab/>
        <w:t xml:space="preserve">Silifke Belediye Meclisi’nin 01.02.2022 tarih ve 2022/17 sayılı kararı ile kabul edilen Silifke İlçesi Akdere Mahallesi 104 ada 424 ve 427 parsellere ilişkin 1/1000 ölçekli Uygulama İmar Planı teklifinin, Otopark Alanına bağlantıyı sağlayan yolun 10 metre en kesitli Taşıt Yolu olacak şekilde </w:t>
      </w:r>
      <w:r>
        <w:rPr>
          <w:b/>
        </w:rPr>
        <w:t>ekli paraflı krokide görüldüğü şekliyle</w:t>
      </w:r>
      <w:r>
        <w:rPr/>
        <w:t xml:space="preserve"> </w:t>
      </w:r>
      <w:r>
        <w:rPr>
          <w:b/>
        </w:rPr>
        <w:t>tadilen onaylanmasına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</w:t>
      </w:r>
      <w:r>
        <w:rPr>
          <w:b/>
        </w:rPr>
        <w:t xml:space="preserve"> </w:t>
      </w:r>
      <w:r>
        <w:rPr/>
        <w:t xml:space="preserve">verilmiştir.” denilmektedir. </w:t>
      </w:r>
    </w:p>
    <w:p>
      <w:pPr>
        <w:pStyle w:val="AralkYok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1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5-20T12:58:00Z</dcterms:modified>
  <cp:revision>5</cp:revision>
  <dc:subject/>
  <dc:title/>
</cp:coreProperties>
</file>